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К  КАР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477"/>
      </w:tblGrid>
      <w:tr>
        <w:trPr/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 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(</w:t>
            </w:r>
            <w:r>
              <w:rPr>
                <w:bCs/>
                <w:i/>
              </w:rPr>
              <w:t>студента</w:t>
            </w:r>
            <w:r>
              <w:rPr>
                <w:bCs/>
              </w:rPr>
              <w:t>) 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_______  группа 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» 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атор: __________________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отрена и утверждена</w:t>
            </w:r>
            <w:r>
              <w:rPr>
                <w:bCs/>
              </w:rPr>
              <w:t xml:space="preserve"> на засед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ЦК специальных дисципл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</w:t>
            </w:r>
            <w:r>
              <w:rPr/>
              <w:t xml:space="preserve"> </w:t>
            </w:r>
            <w:r>
              <w:rPr>
                <w:bCs/>
              </w:rPr>
              <w:t>№ __</w:t>
            </w:r>
          </w:p>
          <w:p>
            <w:pPr>
              <w:pStyle w:val="Normal"/>
              <w:rPr/>
            </w:pPr>
            <w:r>
              <w:rPr>
                <w:bCs/>
              </w:rPr>
              <w:t>от «_____»__________20_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ЦК</w:t>
            </w:r>
          </w:p>
          <w:p>
            <w:pPr>
              <w:pStyle w:val="Normal"/>
              <w:rPr/>
            </w:pPr>
            <w:r>
              <w:rPr>
                <w:bCs/>
              </w:rPr>
              <w:t>Н.С. Коваленко ______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БОР МОЧИ НА САХАР ИЗ СУТОЧНОГО КОЛИЧЕСТВА</w:t>
      </w:r>
    </w:p>
    <w:p>
      <w:pPr>
        <w:pStyle w:val="Normal"/>
        <w:jc w:val="center"/>
        <w:rPr/>
      </w:pPr>
      <w:r>
        <w:rPr>
          <w:b/>
        </w:rPr>
        <w:t>алгоритм выполнения простой медицинск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 34.02.01 Сестринское дело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9"/>
        <w:gridCol w:w="474"/>
        <w:gridCol w:w="567"/>
        <w:gridCol w:w="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и последовательность действий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ставиться, идентифицировать пациента,  объяснить ход и цель процедуры (цель: диагностика сахарного диабета). Убедиться в наличии у пациента информированного согласия на предстоящую процедуру. В случае отсутствия такового уточнить дальнейшие действия у врач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л: 2-5 литровая чистая  банка с крышкой, банка вместимостью 200 мл, направление (этикетка) в клиническую лабораторию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держка пациенту (создать доверительные конфиденциальные отношения с пациентом)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пациенту, что он должен соблюдать обычный водно-пищевой и двигательный режим и собирать мочу в течение суток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ить пациента правилам подготовки посуды для сбора мочи и емкости для доставки а лабораторию: подготовить чистую банку емкостью 2-5 литров и банку емкостью 200 мл для доставки мочи в лабораторию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ить пациента технике сбора мочи для исследования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.00 предложить пациенту выпустить мочу в унитаз.</w:t>
            </w:r>
          </w:p>
          <w:p>
            <w:pPr>
              <w:pStyle w:val="Normal"/>
              <w:jc w:val="both"/>
              <w:rPr/>
            </w:pPr>
            <w:r>
              <w:rPr/>
              <w:t>Собрать всю выделяемую в большую банку в течение суток (до 6.00 следующего дня).</w:t>
            </w:r>
          </w:p>
          <w:p>
            <w:pPr>
              <w:pStyle w:val="Normal"/>
              <w:jc w:val="both"/>
              <w:rPr/>
            </w:pPr>
            <w:r>
              <w:rPr/>
              <w:t>Измерить общее количество мочи (суточный диурез), записать результат в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Перемешать (взболтать) суточное количество мочи в банке.</w:t>
            </w:r>
          </w:p>
          <w:p>
            <w:pPr>
              <w:pStyle w:val="Normal"/>
              <w:jc w:val="both"/>
              <w:rPr/>
            </w:pPr>
            <w:r>
              <w:rPr/>
              <w:t>Отлить 100-200 мл мочи в отдельно приготовленную баночку для доставки в лабораторию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репить направление-этикетку с указанием суточного диуреза (суточного количества мочи) на баночку емкостью 200-300 м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росить пациента повторить всю полученную от вас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Обеспечьте пациента письменной информацией, если он имеет трудности в обучении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пациенту, что утром он или его близкие родственники должны принести емкость с мочой, на направлении (этикетке) которой указано суточное количество мочи в клиническую лабораторию.</w:t>
            </w:r>
          </w:p>
          <w:p>
            <w:pPr>
              <w:pStyle w:val="Normal"/>
              <w:jc w:val="both"/>
              <w:rPr/>
            </w:pPr>
            <w:r>
              <w:rPr/>
              <w:t>В условиях стационара: объяснить пациенту, куда он должен собирать мочу в течение суток и кому сообщить об окончании сбора мочи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5"/>
              </w:rPr>
              <w:t>Итого баллов:                                                      оценка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</w:tr>
    </w:tbl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каждое правильно выполненное действие оценивается в 2 балла максимальн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ая сумма баллов- 20 максимально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«Сдано» - </w:t>
      </w:r>
      <w:r>
        <w:rPr>
          <w:rFonts w:eastAsia="Calibri"/>
          <w:lang w:eastAsia="en-US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 xml:space="preserve">Не сдано» </w:t>
      </w:r>
      <w:r>
        <w:rPr>
          <w:rFonts w:eastAsia="Calibri"/>
          <w:lang w:eastAsia="en-US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ind w:left="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1:00Z</dcterms:created>
  <dc:creator>User</dc:creator>
  <dc:description/>
  <cp:keywords/>
  <dc:language>en-US</dc:language>
  <cp:lastModifiedBy>1</cp:lastModifiedBy>
  <cp:lastPrinted>2018-02-26T09:48:00Z</cp:lastPrinted>
  <dcterms:modified xsi:type="dcterms:W3CDTF">2018-02-26T03:48:00Z</dcterms:modified>
  <cp:revision>31</cp:revision>
  <dc:subject/>
  <dc:title/>
</cp:coreProperties>
</file>