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УХОДА ЗА БО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napToGrid w:val="false"/>
        <w:spacing w:lineRule="auto" w:line="240" w:before="0" w:after="0"/>
        <w:ind w:lef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40" w:before="0" w:after="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жде, чем приступать к выполнению любой манипуляции по личной гигиене: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иготовьте необходимое оснащение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общите пациенту цель и ход ее выполнения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лучите согласие пациента на выполнение манипуляции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интересуйтесь, не желает ли пациент, чтобы его отгородили ширмой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 ходу выполнения манипуляции следите за состоянием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знайте у пациента о его самочувствии по окончании манипуляции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Если состояние пациента ухудшилось, прекратите выполнение манипуляции. Срочно вызовите врача! До прихода врача окажите пациенту доврачебную помощь.</w:t>
      </w:r>
    </w:p>
    <w:p>
      <w:pPr>
        <w:pStyle w:val="Normal"/>
        <w:widowControl w:val="false"/>
        <w:snapToGrid w:val="false"/>
        <w:spacing w:lineRule="auto" w:line="240" w:before="42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мена белья у тяжелобольного пациента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чистое белье, непромокаемый (лучше клеенчатый) мешок для грязного белья,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1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мена нательного белья</w:t>
      </w:r>
    </w:p>
    <w:p>
      <w:pPr>
        <w:pStyle w:val="Normal"/>
        <w:widowControl w:val="false"/>
        <w:snapToGrid w:val="false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я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поднимите верхнюю половину туловища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торожно скатайте грязную рубашку до затылка.</w:t>
      </w:r>
    </w:p>
    <w:p>
      <w:pPr>
        <w:pStyle w:val="Normal"/>
        <w:widowControl w:val="false"/>
        <w:snapToGrid w:val="false"/>
        <w:spacing w:lineRule="auto" w:line="256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поднимите обе руки пациента и скатанную у шеи рубашку переведите через голову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тем снимите рукава. Если у пациента повреждена рука, то рубашку сначала снимите со здоровой руки, а затем с больной.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ите грязную рубашку в клеенчатый мешок.</w:t>
      </w:r>
    </w:p>
    <w:p>
      <w:pPr>
        <w:pStyle w:val="Normal"/>
        <w:widowControl w:val="false"/>
        <w:snapToGrid w:val="false"/>
        <w:spacing w:lineRule="auto" w:line="256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девают пациента в обратном порядке: вначале наденьте рукава (сначала на больную руку, затем на здоровую, если одна рука повреждена), потом перекиньте рубашку через голову и , расправьте под телом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760" w:hanging="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2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40" w:before="0" w:after="0"/>
        <w:ind w:left="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белья у пациента производится не реже 1 раза в 7-10 дней, у тяжелобольного пациента - по мере загрязнения. Для смены белья у тяжелобольного пациента необходимо пригласить 1-2 помощников.</w:t>
      </w:r>
    </w:p>
    <w:p>
      <w:pPr>
        <w:pStyle w:val="Normal"/>
        <w:widowControl w:val="false"/>
        <w:snapToGrid w:val="false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мена постельного белья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ить постельное белье тяжелобольному пациенту можно двумя способами I способ - применяют в том случае, если пациенту разрешено поворачиваться в постели.</w:t>
      </w:r>
    </w:p>
    <w:p>
      <w:pPr>
        <w:pStyle w:val="Normal"/>
        <w:widowControl w:val="false"/>
        <w:snapToGrid w:val="false"/>
        <w:spacing w:lineRule="auto" w:line="240" w:before="300" w:after="0"/>
        <w:ind w:left="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стую простыню скатайте по длине до половины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ойте пациента, приподнимите его голову и уберите подушку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виньте пациента к краю кровати и осторожно поверните его на бок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язную простыню скатайте по всей длине по направлению к пациент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 освободившейся части постели расстелите чистую простыню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торожно поверните пациента на спину, а затем на другой бок так, чтобы он оказался на чистой простыне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освободившейся части уберите грязную простыню и положите ее в клеенчатый мешок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правьте на освободившейся части чистую простыню, края которой подверните под матрац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ациента положите на спин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 голову положите подушку, при необходимости предварительно сменив на ней наволочк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загрязнении смените пододеяльник, укройте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нимите перчатки, вымойте руки.</w:t>
      </w:r>
    </w:p>
    <w:p>
      <w:pPr>
        <w:pStyle w:val="Normal"/>
        <w:widowControl w:val="false"/>
        <w:snapToGrid w:val="false"/>
        <w:spacing w:lineRule="auto" w:line="256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 способ - применяют в тех случаях, когда пациенту запрещены активные движения в постели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стую простыню полностью скатайте в поперечном направлении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кройте пациента, осторожно приподнимите верхнюю часть туловища пациента, уберите подушку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стро скатайте грязную простыню со стороны изголовья кровати до поясницы, а на освободившуюся часть расстелите чистую простыню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На чистую простыню положите подушку и опустите на нее пациента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поднимите таз, а затем ноги пациента, сдвиньте грязную простыню, продолжая на освободившемся месте расправлять чистую. Опустите таз и ноги пациента, заправьте края простыни под матрац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рязную простыню положите в клеенчатый мешок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кройте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авила сбора и транспортировки грязного белья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должен быть запас чистого белья на сутки. Ни в коем случае нельзя сушить мокрое белье на радиаторах центрального отопления и снова давать пациенту, а также бросать грязное белье при перестилании на пол.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ное мокрое белье собирают в непромокаемые мешки и немедленно выносят из палаты в санитарную комнату (или другое отдельное помещение). По мере накопления грязного белья, но не реже 1 раза в день, его сортируют и доставляют в прачечную. Обычно этим занимается в отделении сестра-хозяйка.</w:t>
      </w:r>
    </w:p>
    <w:p>
      <w:pPr>
        <w:pStyle w:val="Normal"/>
        <w:widowControl w:val="false"/>
        <w:snapToGrid w:val="false"/>
        <w:spacing w:lineRule="auto" w:line="240" w:before="0" w:after="0"/>
        <w:ind w:left="2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ход за волосами</w:t>
      </w:r>
    </w:p>
    <w:p>
      <w:pPr>
        <w:pStyle w:val="Normal"/>
        <w:widowControl w:val="false"/>
        <w:snapToGrid w:val="false"/>
        <w:spacing w:lineRule="auto" w:line="256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следует ежедневно причесывать, а один раз в неделю обязательно проводить осмотр, на педикулез и мыть голову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тазик, клеенка, перчатки, валик, шампунь (или мыло), полотенце, кувшин, расческа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зик разместите у головного конца кровати.</w:t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 плечи пациента подложите валик, а сверху - клеенку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лову пациента немного приподнимите и слегка запрокиньте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рху на волосы полейте теплой воды из кувшина, намыльте волосы и аккуратно вымойте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ом ополосните волосы, вытрите их полотенцем и расчешите.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нимите перчатки, вымойте руки. Примечание: для мытья головы тяжелобольному пациенту в постели можно использовать специальные подголовники.</w:t>
      </w:r>
    </w:p>
    <w:p>
      <w:pPr>
        <w:pStyle w:val="Normal"/>
        <w:widowControl w:val="false"/>
        <w:snapToGrid w:val="false"/>
        <w:spacing w:lineRule="auto" w:line="240" w:before="320" w:after="0"/>
        <w:ind w:left="20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ача судна пациенту</w:t>
      </w:r>
    </w:p>
    <w:p>
      <w:pPr>
        <w:pStyle w:val="Normal"/>
        <w:widowControl w:val="false"/>
        <w:snapToGrid w:val="false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судно, клеенка, ширма,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ородите пациента ширмой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олосните судно теплой водой, оставив в нем немного во</w:t>
        <w:softHyphen/>
        <w:t>ды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евую руку подведите под крестец сбоку, помогая пациенту приподнять таз. При этом ноги у пациента должны быть со</w:t>
        <w:softHyphen/>
        <w:t>гнуты в коленях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ложите под таз пациента клеенку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ой рукой подведите судно под ягодицы пациента, чтобы промежность оказалась над отверстием судна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кройте пациента одеялом и оставьте на некоторое время его одного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окончании дефекации правой рукой извлеките судно, помогая при этом левой рукой пациенту приподнять таз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мотрев содержимое судна, вылейте его в унитаз, судно ополосните горячей водой. При наличии патологических примесей (слизи, крови и так далее), оставьте содержимое судна до осмотра врачом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дмойте пациента, сменив предварительно перчатки и подставив чистое судно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выполнения манипуляции уберите судно и клеенк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удно продезинфицируйте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кройте судно клеенкой и поставьте на скамеечку под кровать пациента или поместите в специально выдвигающееся устройство функциональной кровати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берите ширм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описанный выше метод подачи судна использовать невозможно, так как некоторые тяжелобольные пациенты не могут приподниматься. В данной ситуации можно поступить следующим образом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ородите пациента ширмой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ерните пациента слегка набок, при этом ноги у пациента согнуты в коленях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ведите судно под ягодицы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ерните пациента на спину так, чтобы его промежность оказалась над отверстием судна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кройте пациента и оставьте его на некоторое время одного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окончании дефекации поверните пациента слегка набок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рите судно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мотрев содержимое судна, вылейте его в унитаз. Ополосните судно горячей водой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менив перчатки и подставив чистое судно, подмойте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выполнения манипуляции уберите судно и клеенк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дезинфицируйте судно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берите ширму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26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малированного судна, широко используют и резиновое. Резиновое судно применяют для ослабленных пациентов, при наличии пролежней, при недержании мочи и кала. Не следует туго надувать судно, так как оно будет оказывать значительное давление на крестец.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увной валик резинового судна (то есть, та часть судна, которая будет соприкасаться с пациентом) необходимо покрыть пеленкой. Мужчинам одновременно с судном подают и мочеприемник.</w:t>
      </w:r>
    </w:p>
    <w:p>
      <w:pPr>
        <w:pStyle w:val="Normal"/>
        <w:widowControl w:val="false"/>
        <w:snapToGrid w:val="false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нение мочеприемника</w:t>
      </w:r>
    </w:p>
    <w:p>
      <w:pPr>
        <w:pStyle w:val="Normal"/>
        <w:widowControl w:val="false"/>
        <w:snapToGrid w:val="false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орожнения мочевого пузыря пациентам подают мочеприемники. Мочеприемники для мужчин и женщин различаются по устройству воронки. У мужского мочеприемника имеется направленная кверху труба, у женского в конце трубы воронка с отогнутыми краями, расположенная более горизонтально. Но женщины при мочеиспускании чаще пользуются судном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одать пациенту мочеприемник, следует ополоснуть его теплой водой. Содержимое мочеприемника выливают и ополаскивают его теплой водой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даления резкого аммиачного запаха мочи мочеприемники ополаскивают слабым раствором хлористоводородной кислоты или перманганата калия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ержании мочи применяют постоянные резиновые мочеприемники, которые крепятся с помощью тесемок к телу пациента. После применения мочеприемники необходимо дезинфицировать.</w:t>
      </w:r>
    </w:p>
    <w:p>
      <w:pPr>
        <w:pStyle w:val="Normal"/>
        <w:widowControl w:val="false"/>
        <w:snapToGrid w:val="false"/>
        <w:spacing w:lineRule="auto" w:line="240" w:before="36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56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, находящимся на постельном, строгом постельном и палатном режимах, выделяют индивидуальные судна и мочеприемники.</w:t>
      </w:r>
    </w:p>
    <w:p>
      <w:pPr>
        <w:pStyle w:val="Normal"/>
        <w:widowControl w:val="false"/>
        <w:snapToGrid w:val="false"/>
        <w:spacing w:lineRule="auto" w:line="25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пациенты могут свободно помочиться или опорожнить кишечник в постели. Чтобы помочь пациенту, необходимо: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просить всех, кто может, выйти из палаты, оставив пациента одного на некоторое время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ородить пациента ширмой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вать пациенту только теплые судно и мочеприемник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дать пациенту, если нет противопоказаний, более удобное для мочеиспускания и дефекации положение с помощью функциональной кровати или других приспособлений (сидячее или полусидячее)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обеспечения мочеиспускания можно открыть кран с водой. Звук льющейся воды рефлекторно вызывает мочеиспускание.</w:t>
      </w:r>
    </w:p>
    <w:p>
      <w:pPr>
        <w:pStyle w:val="Normal"/>
        <w:widowControl w:val="false"/>
        <w:snapToGrid w:val="false"/>
        <w:spacing w:lineRule="auto" w:line="256" w:before="220" w:after="0"/>
        <w:ind w:left="560" w:right="10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ход за наружными половыми органами и промежностью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больных пациентов следует подмывать после каждого акта дефекации и мочеиспускания, а также несколько раз в день при недержании мочи и кала.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перчатки, клеенка, ширма, судно, корнцанг, ватные тампоны, марлевые салфетки, кувшин или кружка Эсмарха, лоток, водный термометр, растворы антисептика (раствор фурацилина 1:5000)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</w:t>
      </w:r>
    </w:p>
    <w:p>
      <w:pPr>
        <w:pStyle w:val="Normal"/>
        <w:widowControl w:val="false"/>
        <w:snapToGrid w:val="false"/>
        <w:spacing w:lineRule="auto" w:line="240" w:before="0" w:after="0"/>
        <w:ind w:left="1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20" w:after="0"/>
        <w:ind w:left="1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городите пациента ширмой.</w:t>
      </w:r>
    </w:p>
    <w:p>
      <w:pPr>
        <w:pStyle w:val="Normal"/>
        <w:widowControl w:val="false"/>
        <w:snapToGrid w:val="false"/>
        <w:spacing w:lineRule="auto" w:line="256" w:before="0" w:after="0"/>
        <w:ind w:left="1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ложите пациента на спину, ноги у него должны быть согнуты в коленях и разведены.</w:t>
      </w:r>
    </w:p>
    <w:p>
      <w:pPr>
        <w:pStyle w:val="Normal"/>
        <w:widowControl w:val="false"/>
        <w:snapToGrid w:val="false"/>
        <w:spacing w:lineRule="auto" w:line="240" w:before="0" w:after="0"/>
        <w:ind w:left="1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елите под пациента клеенку и поставьте судно.</w:t>
      </w:r>
    </w:p>
    <w:p>
      <w:pPr>
        <w:pStyle w:val="Normal"/>
        <w:widowControl w:val="false"/>
        <w:snapToGrid w:val="false"/>
        <w:spacing w:lineRule="auto" w:line="256" w:before="0" w:after="0"/>
        <w:ind w:left="1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зьмите в правую руку корнцанг с салфеткой или ватным тампоном, а в левую руку кувшин с теплым раствором антисептика ( фурацилина 1:5000) или водой при температуре 30-35°С. Вместо кувшина можно использовать кружку Эсмарха с резиновой трубкой, зажимом и наконечником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ивайте раствором на половые органы, а салфеткой (или тампоном) производите движения сверху вниз (от половых органов к заднему проходу), меняя по мере загрязнения тампоны.</w:t>
      </w:r>
    </w:p>
    <w:p>
      <w:pPr>
        <w:pStyle w:val="Normal"/>
        <w:widowControl w:val="false"/>
        <w:snapToGrid w:val="false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одмывания пациента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начале подмывают половые органы (половые губы у женщин, половой член и мошонку у мужчин)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атем паховые складк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 последнюю очередь подмывают область промежости и ануса.</w:t>
      </w:r>
    </w:p>
    <w:p>
      <w:pPr>
        <w:pStyle w:val="Normal"/>
        <w:widowControl w:val="false"/>
        <w:snapToGrid w:val="false"/>
        <w:spacing w:lineRule="auto" w:line="240" w:before="0" w:after="0"/>
        <w:ind w:left="1040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сушите в той же последовательности: сухим тампоном или салфеткой.</w:t>
      </w:r>
    </w:p>
    <w:p>
      <w:pPr>
        <w:pStyle w:val="Normal"/>
        <w:widowControl w:val="false"/>
        <w:snapToGrid w:val="false"/>
        <w:spacing w:lineRule="auto" w:line="240" w:before="0" w:after="0"/>
        <w:ind w:left="1040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рите судно, клеенку и ширму.</w:t>
      </w:r>
    </w:p>
    <w:p>
      <w:pPr>
        <w:pStyle w:val="Normal"/>
        <w:widowControl w:val="false"/>
        <w:snapToGrid w:val="false"/>
        <w:spacing w:lineRule="auto" w:line="240" w:before="0" w:after="0"/>
        <w:ind w:left="1040" w:hanging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нимите перчатки, вымойте руки.</w:t>
      </w:r>
    </w:p>
    <w:p>
      <w:pPr>
        <w:pStyle w:val="Normal"/>
        <w:widowControl w:val="false"/>
        <w:snapToGrid w:val="false"/>
        <w:spacing w:lineRule="auto" w:line="256" w:before="24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дмыть пациента описанным выше способом невозможно в силу тяжести его состояния (нельзя поворачивать, приподнимать, чтобы подставить судно), можно поступить следующим образом. Варежкой, смоченной в теплой воде или растворе антисептика протереть половые органы пациента (половые губы, вокруг половой щели - у женщин, половой член и мошонку - у мужчин), паховые складки и промежность. Затем высушить.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иентов с недержанием мочи и кала после подмывания кожу в паховой области смазывают жиром (вазелиновым или подсолнечным маслом, детским кремом и так далее). Можно припудрить кожу тальком.</w:t>
      </w:r>
    </w:p>
    <w:p>
      <w:pPr>
        <w:pStyle w:val="Normal"/>
        <w:widowControl w:val="false"/>
        <w:snapToGrid w:val="false"/>
        <w:spacing w:lineRule="auto" w:line="240" w:before="320" w:after="0"/>
        <w:ind w:left="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уходе за наружными половыми органами и промежностью особое внимание необходимо обращать на естественные складки. Женщин подмывают только сверху вниз!</w:t>
      </w:r>
    </w:p>
    <w:p>
      <w:pPr>
        <w:pStyle w:val="Normal"/>
        <w:widowControl w:val="false"/>
        <w:snapToGrid w:val="false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ход за кожей и естественными складками</w:t>
      </w:r>
    </w:p>
    <w:p>
      <w:pPr>
        <w:pStyle w:val="Normal"/>
        <w:widowControl w:val="false"/>
        <w:snapToGrid w:val="false"/>
        <w:spacing w:lineRule="auto" w:line="25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, чтобы нормально функционировать, должна быть чистой. Загрязнение кожных покровов секретом сальных и потовых желез, пылью и микробами, которые оседают на коже, может привести к появлению гнойничковой сыпи, шелушению, опрелости, изъязвлениям, пролежням.</w:t>
      </w:r>
    </w:p>
    <w:p>
      <w:pPr>
        <w:pStyle w:val="Normal"/>
        <w:widowControl w:val="false"/>
        <w:snapToGrid w:val="false"/>
        <w:spacing w:lineRule="auto" w:line="256" w:before="22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прелос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аление кожи в складках, возникающее при трении влажных поверхностей. Развиваются под молочными железами, в межъягодичной складке, подмышечных впадинах, между пальцами ног при повышенной потливости, в паховых складках. Их появлению способствует избыточное выделение кожного сала, недержание мочи, выделения из половых органов. Чаще возникают в жаркое время года у тучных людей, у грудных детей при неправильном уходе. При опрелости кожа краснеет, ее роговой слой как бы размокает и отторгается, появляются мокнущие участки с неровными контурами, в глубине кожной складки могут образоваться трещины.</w:t>
      </w:r>
    </w:p>
    <w:p>
      <w:pPr>
        <w:pStyle w:val="Normal"/>
        <w:widowControl w:val="false"/>
        <w:snapToGrid w:val="false"/>
        <w:spacing w:lineRule="auto" w:line="256" w:before="22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стринские вмешательства при риске развития пролежней:</w:t>
      </w:r>
    </w:p>
    <w:p>
      <w:pPr>
        <w:pStyle w:val="Normal"/>
        <w:widowControl w:val="false"/>
        <w:snapToGrid w:val="false"/>
        <w:spacing w:lineRule="auto" w:line="240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бегайте длительного нарушения кровообращения в местах возможного образования пролежней. Для этого:</w:t>
      </w:r>
    </w:p>
    <w:p>
      <w:pPr>
        <w:pStyle w:val="Normal"/>
        <w:widowControl w:val="false"/>
        <w:snapToGrid w:val="false"/>
        <w:spacing w:lineRule="auto" w:line="256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ые 2 часа меняйте положение пациента в постели, если нет противопоказаний;</w:t>
      </w:r>
    </w:p>
    <w:p>
      <w:pPr>
        <w:pStyle w:val="Normal"/>
        <w:widowControl w:val="false"/>
        <w:snapToGrid w:val="false"/>
        <w:spacing w:lineRule="auto" w:line="256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е за удобным положением пациента в постели, в соответствии с правилами биомеханики;</w:t>
      </w:r>
    </w:p>
    <w:p>
      <w:pPr>
        <w:pStyle w:val="Normal"/>
        <w:widowControl w:val="false"/>
        <w:snapToGrid w:val="false"/>
        <w:spacing w:lineRule="auto" w:line="256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наиболее удобного положения пациента, при котором вес тела распределяется равномерно, используйте специальные приспособления и кровати с противопролежневыми матрацами различной конструкции, валики для рук и ног (вместо валиков можно использовать обычные подушки), подставки под стопы;</w:t>
      </w:r>
    </w:p>
    <w:p>
      <w:pPr>
        <w:pStyle w:val="Normal"/>
        <w:widowControl w:val="false"/>
        <w:snapToGrid w:val="false"/>
        <w:spacing w:lineRule="auto" w:line="256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йте пациента изменять положение в постели с помощью специальных приспособлений, поручней.</w:t>
      </w:r>
    </w:p>
    <w:p>
      <w:pPr>
        <w:pStyle w:val="Normal"/>
        <w:widowControl w:val="false"/>
        <w:snapToGrid w:val="false"/>
        <w:spacing w:lineRule="auto" w:line="256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яйте состояние кожи, осматривая ее ежедневно. При сухости кожи используйте увлажняющие питательные кремы, особенно в местах возможных будущих пролежней. Там, где кожа особенно потеет, возможно применение подсушивающей присыпки.</w:t>
      </w:r>
    </w:p>
    <w:p>
      <w:pPr>
        <w:pStyle w:val="Normal"/>
        <w:widowControl w:val="false"/>
        <w:snapToGrid w:val="false"/>
        <w:spacing w:lineRule="auto" w:line="240" w:before="0" w:after="0"/>
        <w:ind w:left="60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едите за чистотой кожи. Не менее двух раз в день (при необходимости можно чаще) обмывайте или обтирайте кожу теплой водой, особенно тщательно - места возможного образования пролежней. При недержании мочи можно использовать памперсы для взрослых пациентов, своевременно меняя их (не реже, чем через 4 часа). Для мужчин можно применять наружные мочеприемники. При недержании кала параллельно со сменой белья подмывайте пациентов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ледите за состоянием постельного и нательного белья пациента (это можно делать при перемене положения пациента):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меняйте мокрое загрязненное белье;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уйте белье, имеющее грубые швы, застежки, пуговицы на стороне, обращенной к пациенту;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уйте неровные матрацы и щиты;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расправляйте складки на белье;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яхивайте крошки с постели после каждого приема пищи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ьно перемещайте пациента в постели, чтобы избежать сдвиг тканей. Обучите родственников пациента технике правильного перемещения в постели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ируйте пищевой рацион пациента (качество и количество употребляемой пищи). В рационе должно быть достаточное количество белковой пищи. Обеспечьте достаточное количество потребляемой в сутки жидкости (не менее 1,5 л), если нет показаний для ее ограничения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охраняйте кожу пациента от возможности получения ссадин, расчесов, от раздражающих пластырей.</w:t>
      </w:r>
    </w:p>
    <w:p>
      <w:pPr>
        <w:pStyle w:val="Normal"/>
        <w:widowControl w:val="false"/>
        <w:snapToGrid w:val="false"/>
        <w:spacing w:lineRule="auto" w:line="256" w:before="22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ень - это всегда серьезная проблема для самого пациента, его родственников и медицинского персонала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лежней оказывает на пациента психологически неблагоприятное воздействие. Пациенты с ясным сознанием переживают наличие у себя пролежней как дополнительный недуг, которого могло и не быть. Для одних очень тягостно понимать, что только из-за пролежней выздоровление затягивается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ругих факт наличия пролежней служит неоспоримым доказательством, что дела их очень плохи, и переубедить их бывает нелегко. Многие из них не могут потерпеть неприятные ощущения или боль от пролежней. Они самостоятельно снимают повязки, расчесывают раны, что затягивает процесс заживления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тайтесь убедить пациента, что от него много зависит в процессе лечения. Объясните, что именно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медперсонала с пациентом снижают у пациента чувство тревоги.</w:t>
      </w:r>
    </w:p>
    <w:p>
      <w:pPr>
        <w:pStyle w:val="Normal"/>
        <w:widowControl w:val="false"/>
        <w:snapToGrid w:val="false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 </w:t>
      </w:r>
    </w:p>
    <w:p>
      <w:pPr>
        <w:pStyle w:val="Normal"/>
        <w:widowControl w:val="false"/>
        <w:snapToGrid w:val="false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ывание пациента</w:t>
      </w:r>
    </w:p>
    <w:p>
      <w:pPr>
        <w:pStyle w:val="Normal"/>
        <w:widowControl w:val="false"/>
        <w:snapToGrid w:val="false"/>
        <w:spacing w:lineRule="auto" w:line="256" w:before="0" w:after="0"/>
        <w:ind w:left="80"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, находящимся на постельном режиме, медсестра оказывает помощь при утреннем туалете.</w:t>
      </w:r>
    </w:p>
    <w:p>
      <w:pPr>
        <w:pStyle w:val="Normal"/>
        <w:widowControl w:val="false"/>
        <w:snapToGrid w:val="false"/>
        <w:spacing w:lineRule="auto" w:line="256" w:before="0" w:after="0"/>
        <w:ind w:left="80"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клеенка, таз, кувшин, мыло, полотенце, теплая вода.</w:t>
      </w:r>
    </w:p>
    <w:p>
      <w:pPr>
        <w:pStyle w:val="Normal"/>
        <w:widowControl w:val="false"/>
        <w:snapToGrid w:val="false"/>
        <w:spacing w:lineRule="auto" w:line="240" w:before="300" w:after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вьте таз на стул рядом с кроватью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ерните пациента на бок или усадите его на край кровати, если нет противопоказаний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край кровати или на колени пациента (если он сидит) постелите клеенку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йте пациенту в руки мыло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ивайте над тазом из кувшина теплой водой на руки пациента, пока он не умоется. (Вместо кувшина можно использовать чайник, специально отведенный для этой цели и промаркированный "Для умывания пациентов")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айте пациенту полотенце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берите таз, клеенку, полотенце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ложите удобно пациента в кровать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о предоставить пациенту возможность самостоятельно выполнять посильные для него действия. Медсестра должна создать для этого условия, оказать пациенту необходимую помощь.</w:t>
      </w:r>
    </w:p>
    <w:p>
      <w:pPr>
        <w:pStyle w:val="Normal"/>
        <w:widowControl w:val="false"/>
        <w:snapToGrid w:val="false"/>
        <w:spacing w:lineRule="auto" w:line="256" w:before="22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пациенты не могут умыться даже с чужой помощью. В этом случае медсестра сама умывает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таз, рукавичка или губка, полотенце, перчатки, теплая вода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мочите рукавичку или губку в теплой воде, налитой в таз (можно воспользоваться концом полотенца).</w:t>
      </w:r>
    </w:p>
    <w:p>
      <w:pPr>
        <w:pStyle w:val="Normal"/>
        <w:widowControl w:val="false"/>
        <w:snapToGrid w:val="false"/>
        <w:spacing w:lineRule="auto" w:line="256" w:before="0" w:after="0"/>
        <w:ind w:left="8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ойте пациента (последовательно - лицо, шею, руки с помощью губки или рукавички)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сушите кожу полотенцем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нимите перчатки, вымойте руки.</w:t>
      </w:r>
    </w:p>
    <w:p>
      <w:pPr>
        <w:pStyle w:val="Normal"/>
        <w:widowControl w:val="false"/>
        <w:pBdr>
          <w:bottom w:val="single" w:sz="6" w:space="0" w:color="000000"/>
        </w:pBdr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pBdr>
          <w:bottom w:val="single" w:sz="6" w:space="0" w:color="000000"/>
        </w:pBdr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тирание кожи</w:t>
      </w:r>
    </w:p>
    <w:p>
      <w:pPr>
        <w:pStyle w:val="Normal"/>
        <w:widowControl w:val="false"/>
        <w:pBdr>
          <w:bottom w:val="single" w:sz="6" w:space="0" w:color="000000"/>
        </w:pBd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ы, находящиеся на общем режиме, если нет противопоказаний, принимают ванну или душ не реже 1 раза 7-10 дней.</w:t>
      </w:r>
    </w:p>
    <w:p>
      <w:pPr>
        <w:pStyle w:val="Normal"/>
        <w:widowControl w:val="false"/>
        <w:snapToGrid w:val="false"/>
        <w:spacing w:lineRule="auto" w:line="240" w:before="0" w:after="0"/>
        <w:ind w:left="4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у тяжелобольного пациента необходимо ежедневно, не менее 2 раз, обтирать.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перчатки, таз с теплой водой, рукавичка или ватный тампон, полотенце.</w:t>
      </w:r>
    </w:p>
    <w:p>
      <w:pPr>
        <w:pStyle w:val="Normal"/>
        <w:widowControl w:val="false"/>
        <w:snapToGrid w:val="false"/>
        <w:spacing w:lineRule="auto" w:line="240" w:before="320" w:after="0"/>
        <w:ind w:left="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мочите рукавичку или ватный тампон (можно воспользоваться концом полотенца) в теплой воде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отрите последовательно грудь и живот пациента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ем насухо промокните кожу полотенцем. Особенно тщательно протрите и высушите складки кожи под молочными железами у женщин (особенно у тучных), подмышечные впадины.</w:t>
      </w:r>
    </w:p>
    <w:p>
      <w:pPr>
        <w:pStyle w:val="Normal"/>
        <w:widowControl w:val="false"/>
        <w:snapToGrid w:val="false"/>
        <w:spacing w:lineRule="auto" w:line="256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ерните пациента на бок и оботрите спину, делая при этом легкий массаж. Затем высушите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ложите удобно пациента, накройте одеялом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 тщательного ухода требуют естественные складки</w:t>
      </w:r>
    </w:p>
    <w:p>
      <w:pPr>
        <w:pStyle w:val="Normal"/>
        <w:widowControl w:val="false"/>
        <w:snapToGrid w:val="false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и и места возможного образования пролежней.</w:t>
      </w:r>
    </w:p>
    <w:p>
      <w:pPr>
        <w:pStyle w:val="Normal"/>
        <w:widowControl w:val="false"/>
        <w:snapToGrid w:val="false"/>
        <w:spacing w:lineRule="auto" w:line="240" w:before="540" w:after="0"/>
        <w:ind w:left="26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ытье ног</w:t>
      </w:r>
    </w:p>
    <w:p>
      <w:pPr>
        <w:pStyle w:val="Normal"/>
        <w:widowControl w:val="false"/>
        <w:snapToGrid w:val="fals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тяжелобольному пациенту моют 1 раз в неделю. Оснащение: перчатки, клеенка, таз, кувшин с теплой водой, полотенце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елите клеенку на ножном конце кровати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вьте на клеенку таз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местите в таз ноги пациента (ноги при этом слегка согнуты в коленях)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ивайте из кувшина теплой водой на ноги, вымойте их (можно предварительно налить воду в таз).</w:t>
      </w:r>
    </w:p>
    <w:p>
      <w:pPr>
        <w:pStyle w:val="Normal"/>
        <w:widowControl w:val="false"/>
        <w:snapToGrid w:val="false"/>
        <w:spacing w:lineRule="auto" w:line="240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берите таз.</w:t>
      </w:r>
    </w:p>
    <w:p>
      <w:pPr>
        <w:pStyle w:val="Normal"/>
        <w:widowControl w:val="false"/>
        <w:snapToGrid w:val="false"/>
        <w:spacing w:lineRule="auto" w:line="256" w:before="0" w:after="0"/>
        <w:ind w:left="960" w:hanging="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сушите ноги пациента полотенцем, особенно тщательно между пальцами.</w:t>
      </w:r>
    </w:p>
    <w:p>
      <w:pPr>
        <w:pStyle w:val="Normal"/>
        <w:widowControl w:val="false"/>
        <w:snapToGrid w:val="false"/>
        <w:spacing w:lineRule="auto" w:line="240" w:before="0" w:after="0"/>
        <w:ind w:left="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рите клеенку.</w:t>
      </w:r>
    </w:p>
    <w:p>
      <w:pPr>
        <w:pStyle w:val="Normal"/>
        <w:widowControl w:val="false"/>
        <w:snapToGrid w:val="false"/>
        <w:spacing w:lineRule="auto" w:line="240" w:before="0" w:after="0"/>
        <w:ind w:left="6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ройте ноги пациента одеялом.</w:t>
      </w:r>
    </w:p>
    <w:p>
      <w:pPr>
        <w:pStyle w:val="Normal"/>
        <w:widowControl w:val="false"/>
        <w:snapToGrid w:val="false"/>
        <w:spacing w:lineRule="auto" w:line="240" w:before="0" w:after="0"/>
        <w:ind w:left="6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0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рижка ногтей</w:t>
      </w:r>
    </w:p>
    <w:p>
      <w:pPr>
        <w:pStyle w:val="Normal"/>
        <w:widowControl w:val="false"/>
        <w:snapToGrid w:val="false"/>
        <w:spacing w:lineRule="auto" w:line="256" w:before="0" w:after="0"/>
        <w:ind w:left="8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обольным пациентам необходимо регулярно, но не реже 1 раза» в неделю подстригать ногти на руках и ногах. Ногти необходимо подстригать так, чтобы свободный край был округлым (на руках) или прямым (на ногах).</w:t>
      </w:r>
    </w:p>
    <w:p>
      <w:pPr>
        <w:pStyle w:val="Normal"/>
        <w:widowControl w:val="false"/>
        <w:snapToGrid w:val="false"/>
        <w:spacing w:lineRule="auto" w:line="256" w:before="0" w:after="0"/>
        <w:ind w:left="8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о ногти срезать не следует, так как кончики пальцев будут чрезмерно чувствительны к давлению.</w:t>
      </w:r>
    </w:p>
    <w:p>
      <w:pPr>
        <w:pStyle w:val="Normal"/>
        <w:widowControl w:val="false"/>
        <w:snapToGrid w:val="false"/>
        <w:spacing w:lineRule="auto" w:line="256" w:before="0" w:after="0"/>
        <w:ind w:left="8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ножницы, щипчики-кусачки, пилочка для ногтей, полотенце, клеенка, тазик с горячим мыльным раствором.</w:t>
      </w:r>
    </w:p>
    <w:p>
      <w:pPr>
        <w:pStyle w:val="Normal"/>
        <w:widowControl w:val="false"/>
        <w:snapToGrid w:val="false"/>
        <w:spacing w:lineRule="auto" w:line="240" w:before="300" w:after="0"/>
        <w:ind w:left="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стелите клеенку под руку или ногу пациента (в зависимости от того, где Вы будете стричь ногти).</w:t>
      </w:r>
    </w:p>
    <w:p>
      <w:pPr>
        <w:pStyle w:val="Normal"/>
        <w:widowControl w:val="false"/>
        <w:snapToGrid w:val="false"/>
        <w:spacing w:lineRule="auto" w:line="240" w:before="0" w:after="0"/>
        <w:ind w:lef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вьте на клеенку тазик с горячим мыльным раствором.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стите пальцы в горячий мыльный раствор на 10-15 минут для размягчения ногтей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ем пальцы поочередно вытрите насухо полотенцем и укоротите ногти до требуемой длины, используя для этого ножницы или щипчики-кусачки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омощи пилочки свободному краю ногтей придайте необходимую форму (прямую - на ногах, округлую - на руках). Опиливать ногти глубоко с боков не следует, так как можно травмировать кожу боковых валиков и тем самым вызвать трещины и усиленное ороговение кожи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вторите те же действия с другой конечностью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</w:t>
      </w:r>
    </w:p>
    <w:p>
      <w:pPr>
        <w:pStyle w:val="Normal"/>
        <w:widowControl w:val="false"/>
        <w:snapToGrid w:val="false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а случайных порезов необходимо обработать 3% раствором перекиси водорода или йодом.</w:t>
      </w:r>
    </w:p>
    <w:p>
      <w:pPr>
        <w:pStyle w:val="Normal"/>
        <w:widowControl w:val="false"/>
        <w:snapToGrid w:val="false"/>
        <w:spacing w:lineRule="auto" w:line="240" w:before="3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ритье лица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станок для бритья, мыльная пена или крем для бритья, салфетка, емкость (лоток) с водой, полотенце, перчатки.</w:t>
      </w:r>
    </w:p>
    <w:p>
      <w:pPr>
        <w:pStyle w:val="Normal"/>
        <w:widowControl w:val="false"/>
        <w:snapToGrid w:val="false"/>
        <w:spacing w:lineRule="auto" w:line="240" w:before="32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567" w:righ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мочите салфетку в горячей воде и отожмите ее.</w:t>
      </w:r>
    </w:p>
    <w:p>
      <w:pPr>
        <w:pStyle w:val="Normal"/>
        <w:widowControl w:val="false"/>
        <w:snapToGrid w:val="false"/>
        <w:spacing w:lineRule="auto" w:line="240" w:before="0" w:after="0"/>
        <w:ind w:left="567" w:righ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ожите салфетку на лицо пациента на 5-7 минут. </w:t>
      </w:r>
    </w:p>
    <w:p>
      <w:pPr>
        <w:pStyle w:val="Normal"/>
        <w:widowControl w:val="false"/>
        <w:snapToGrid w:val="false"/>
        <w:spacing w:lineRule="auto" w:line="240" w:before="0" w:after="0"/>
        <w:ind w:left="567" w:righ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несите на лицо мыльную пену или крем для бритья.</w:t>
      </w:r>
    </w:p>
    <w:p>
      <w:pPr>
        <w:pStyle w:val="Normal"/>
        <w:widowControl w:val="false"/>
        <w:snapToGrid w:val="false"/>
        <w:spacing w:lineRule="auto" w:line="256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тягивая кожу в направлении, противоположном движению станка, аккуратно побрейте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трите лицо пациента влажной салфеткой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сушите лицо полотенцем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00" w:after="0"/>
        <w:ind w:lef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даление слизи и корочек из носовой полости</w:t>
      </w:r>
    </w:p>
    <w:p>
      <w:pPr>
        <w:pStyle w:val="Normal"/>
        <w:widowControl w:val="false"/>
        <w:snapToGrid w:val="false"/>
        <w:spacing w:lineRule="auto" w:line="256" w:before="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пациентов во время утреннего туалета самостоятельно осуществляют уход за носовой полостью. Тяжелобольным пациентам, которые не в состоянии самостоятельно следить за гигиеной носа, необходимо ежедневно освобождать носовые ходы от выделений и образующихся корочек, которые мешают свободному дыханию через нос.</w:t>
      </w:r>
    </w:p>
    <w:p>
      <w:pPr>
        <w:pStyle w:val="Normal"/>
        <w:widowControl w:val="false"/>
        <w:snapToGrid w:val="false"/>
        <w:spacing w:lineRule="auto" w:line="240" w:before="0" w:after="0"/>
        <w:ind w:left="4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перчатки, 2 лотка, ватные турунды, вазелиновое масло (или растительное масло, или глицерин).</w:t>
      </w:r>
    </w:p>
    <w:p>
      <w:pPr>
        <w:pStyle w:val="Normal"/>
        <w:widowControl w:val="false"/>
        <w:snapToGrid w:val="false"/>
        <w:spacing w:lineRule="auto" w:line="240" w:before="300" w:after="0"/>
        <w:ind w:left="5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ложении лежа или сидя (в зависимости от состояния пациента) слегка наклоните голову пациента.</w:t>
      </w:r>
    </w:p>
    <w:p>
      <w:pPr>
        <w:pStyle w:val="Normal"/>
        <w:widowControl w:val="false"/>
        <w:snapToGrid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мочите ватные турунды вазелиновым или растительным маслом, или глицерином.</w:t>
      </w:r>
    </w:p>
    <w:p>
      <w:pPr>
        <w:pStyle w:val="Normal"/>
        <w:widowControl w:val="false"/>
        <w:snapToGrid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ведите вращательным движением турунду в носовой ход и оставьте там на 2-3 минуты.</w:t>
      </w:r>
    </w:p>
    <w:p>
      <w:pPr>
        <w:pStyle w:val="Normal"/>
        <w:widowControl w:val="false"/>
        <w:snapToGrid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тем удалите турунду и манипуляцию повторите.</w:t>
      </w:r>
    </w:p>
    <w:p>
      <w:pPr>
        <w:pStyle w:val="Normal"/>
        <w:widowControl w:val="false"/>
        <w:snapToGrid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нимите перчатки и вымойте руки.</w:t>
      </w:r>
    </w:p>
    <w:p>
      <w:pPr>
        <w:pStyle w:val="Normal"/>
        <w:widowControl w:val="false"/>
        <w:snapToGrid w:val="false"/>
        <w:spacing w:lineRule="auto" w:line="256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можно предварительно закапать в нос одно из перечисленных масел, а затем прочистить носовые ходы ватными турундами. Слизь из носовой полости можно удалить и сухими ватными турундами.</w:t>
      </w:r>
    </w:p>
    <w:p>
      <w:pPr>
        <w:pStyle w:val="Normal"/>
        <w:widowControl w:val="false"/>
        <w:snapToGrid w:val="false"/>
        <w:spacing w:lineRule="auto" w:line="240" w:before="300" w:after="0"/>
        <w:ind w:left="22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тирание глаз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выделений из глаз, склеивании ресниц и век во время утреннего туалета необходимо промывать глаза.</w:t>
      </w:r>
    </w:p>
    <w:p>
      <w:pPr>
        <w:pStyle w:val="Normal"/>
        <w:widowControl w:val="false"/>
        <w:snapToGrid w:val="false"/>
        <w:spacing w:lineRule="auto" w:line="25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стерильные перчатки, 2 лотка (один стерильный), стерильные ватные шарики, раствор антисептика (раствор фураци-лина 1:5000, 2% раствор соды), пинцет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й: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щательно вымойте руки, наденьте стерильны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88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терильный лоток положите 8-10 стерильных шариков и смочите их раствором антисептика (фурацилина 1:5000, 2% раствор соды) или кипяченой водой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легка отожмите тампон и протрите им ресницы по направлению от наружного угла глаза к внутреннему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тирание повторите 4-5 раз (разными тампонами !)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татки раствора промокните сухими тампонами.</w:t>
      </w:r>
    </w:p>
    <w:p>
      <w:pPr>
        <w:pStyle w:val="Normal"/>
        <w:widowControl w:val="false"/>
        <w:snapToGrid w:val="false"/>
        <w:spacing w:lineRule="auto" w:line="240" w:before="0" w:after="0"/>
        <w:ind w:left="9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нимите перчатки, вымойте руки.</w:t>
      </w:r>
    </w:p>
    <w:p>
      <w:pPr>
        <w:pStyle w:val="Normal"/>
        <w:widowControl w:val="false"/>
        <w:snapToGrid w:val="false"/>
        <w:spacing w:lineRule="auto" w:line="240" w:before="320" w:after="0"/>
        <w:ind w:left="6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чищение наружного слухового прохода</w:t>
      </w:r>
    </w:p>
    <w:p>
      <w:pPr>
        <w:pStyle w:val="Normal"/>
        <w:widowControl w:val="false"/>
        <w:snapToGrid w:val="false"/>
        <w:spacing w:lineRule="auto" w:line="24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ы на общем режиме во время ежедневного утреннего туалета самостоятельно моют уши.</w:t>
      </w:r>
    </w:p>
    <w:p>
      <w:pPr>
        <w:pStyle w:val="Normal"/>
        <w:widowControl w:val="false"/>
        <w:snapToGrid w:val="false"/>
        <w:spacing w:lineRule="auto" w:line="24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м на постельном режиме следует периодически проводить туалет наружных слуховых проходов.</w:t>
      </w:r>
    </w:p>
    <w:p>
      <w:pPr>
        <w:pStyle w:val="Normal"/>
        <w:widowControl w:val="false"/>
        <w:snapToGrid w:val="false"/>
        <w:spacing w:lineRule="auto" w:line="240" w:before="0" w:after="0"/>
        <w:ind w:firstLine="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: перчатки, 3% раствор перекиси водорода, пипетка, ватные турунды, 2 лотка.</w:t>
      </w:r>
    </w:p>
    <w:p>
      <w:pPr>
        <w:pStyle w:val="Normal"/>
        <w:widowControl w:val="false"/>
        <w:snapToGrid w:val="false"/>
        <w:spacing w:lineRule="auto" w:line="240" w:before="300" w:after="0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я:</w:t>
      </w:r>
    </w:p>
    <w:p>
      <w:pPr>
        <w:pStyle w:val="Normal"/>
        <w:widowControl w:val="false"/>
        <w:snapToGrid w:val="false"/>
        <w:spacing w:lineRule="auto" w:line="240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мойте руки, наденьте перчатки.</w:t>
      </w:r>
    </w:p>
    <w:p>
      <w:pPr>
        <w:pStyle w:val="Normal"/>
        <w:widowControl w:val="false"/>
        <w:snapToGrid w:val="false"/>
        <w:spacing w:lineRule="auto" w:line="240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адите пациента, если нет противопоказаний, наклоните голову к противоположному плечу или в положении лежа поверните голову набок.</w:t>
      </w:r>
    </w:p>
    <w:p>
      <w:pPr>
        <w:pStyle w:val="Normal"/>
        <w:widowControl w:val="false"/>
        <w:snapToGrid w:val="false"/>
        <w:spacing w:lineRule="auto" w:line="240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тянув ушную раковину назад и вверх, закапайте в ухо пациента несколько капель теплого 3% раствора перекиси водорода.</w:t>
      </w:r>
    </w:p>
    <w:p>
      <w:pPr>
        <w:pStyle w:val="Normal"/>
        <w:widowControl w:val="false"/>
        <w:snapToGrid w:val="false"/>
        <w:spacing w:lineRule="auto" w:line="240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ращательными движениями введите ватную турунду в наружный слуховой проход. Ухо при этом также оттянуто назад и вверх.</w:t>
      </w:r>
    </w:p>
    <w:p>
      <w:pPr>
        <w:pStyle w:val="Normal"/>
        <w:widowControl w:val="false"/>
        <w:snapToGrid w:val="false"/>
        <w:spacing w:lineRule="auto" w:line="240" w:before="2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менив турунду, повторить несколько раз манипуляцию.</w:t>
      </w:r>
    </w:p>
    <w:p>
      <w:pPr>
        <w:pStyle w:val="Normal"/>
        <w:widowControl w:val="false"/>
        <w:snapToGrid w:val="false"/>
        <w:spacing w:lineRule="auto" w:line="256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 же действия повторить с другим наружным слуховым проходом.</w:t>
      </w:r>
    </w:p>
    <w:p>
      <w:pPr>
        <w:pStyle w:val="Normal"/>
        <w:widowControl w:val="false"/>
        <w:snapToGrid w:val="false"/>
        <w:spacing w:lineRule="auto" w:line="240" w:before="0" w:after="0"/>
        <w:ind w:left="8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нимите перчатки, вымойте руки,</w:t>
      </w:r>
    </w:p>
    <w:p>
      <w:pPr>
        <w:pStyle w:val="Normal"/>
        <w:widowControl w:val="false"/>
        <w:snapToGrid w:val="false"/>
        <w:spacing w:lineRule="auto" w:line="256" w:before="22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МНИТЕ! Нельзя пользоваться для удаления серы из ушей жесткими предметами во избежании повреждения барабанной перепо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1:00Z</dcterms:created>
  <dc:creator>Галина</dc:creator>
  <dc:description/>
  <dc:language>en-US</dc:language>
  <cp:lastModifiedBy>Галина</cp:lastModifiedBy>
  <cp:lastPrinted>2014-03-11T09:15:00Z</cp:lastPrinted>
  <dcterms:modified xsi:type="dcterms:W3CDTF">2014-03-11T03:15:00Z</dcterms:modified>
  <cp:revision>1</cp:revision>
  <dc:subject/>
  <dc:title/>
</cp:coreProperties>
</file>